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621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 86MS0063-01-2025-002569-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0 ма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Усманова Р.Н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Усманова Рустама Нуманжановича, </w:t>
      </w:r>
      <w:r>
        <w:rPr>
          <w:rStyle w:val="CatUserDefinedgrp35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7 мая 2025 года Усманов Р.Н., </w:t>
      </w:r>
      <w:r>
        <w:rPr>
          <w:rStyle w:val="CatUserDefinedgrp36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административный штраф в размере 3000 рублей, назначенный постановлением № </w:t>
      </w:r>
      <w:r>
        <w:rPr>
          <w:rStyle w:val="CatUserDefinedgrp37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4.02.2025 г., вступившим в законную силу 07.03.2025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манов Р.Н. при рассмотрении дела ходатайств не заявлял, вину в совершении правонарушения признал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Усманова Р.Н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5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9.05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</w:t>
      </w:r>
      <w:r>
        <w:rPr>
          <w:rStyle w:val="CatUserDefinedgrp37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4.02.2025 г., согласно которому Усманов Р.Н. признан виновным в совершении административного правонарушения, предусмотренного ч. 3 ст. 12.37 РФ и ему назначено административное наказание в виде штрафа в размере 3000 рублей, в данном постановлении имеется отметка о вступлении в законную силу 07.03.2025г. Постановление Усманов Р.Н. получил лично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сведения ГИС ГМП, согласно которой штраф по постановлению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№ </w:t>
      </w:r>
      <w:r>
        <w:rPr>
          <w:rStyle w:val="CatUserDefinedgrp37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4.02.2025 г.</w:t>
      </w:r>
      <w:r>
        <w:rPr>
          <w:rFonts w:eastAsia="Times New Roman" w:cs="Times New Roman"/>
          <w:sz w:val="27"/>
          <w:szCs w:val="27"/>
          <w:lang w:val="en-US" w:bidi="en-US"/>
        </w:rPr>
        <w:t>, не оплач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Усманов Р.Н.  не оплатил штраф в установленный законом срок, то есть до 06.05.2025, суд считает виновность Усманова Р.Н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Усманова Р.Н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Усманова Р.Н.,   мировой судья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манова Рустама Нуманжан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6000 (шесть тысяч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621252016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0__»  ма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621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character" w:styleId="CatUserDefinedgrp25rplc26">
    <w:name w:val="cat-UserDefined grp-25 rplc-26"/>
    <w:basedOn w:val="DefaultParagraphFont"/>
    <w:qFormat/>
    <w:rPr/>
  </w:style>
  <w:style w:type="character" w:styleId="CatUserDefinedgrp37rplc29">
    <w:name w:val="cat-UserDefined grp-37 rplc-29"/>
    <w:basedOn w:val="DefaultParagraphFont"/>
    <w:qFormat/>
    <w:rPr/>
  </w:style>
  <w:style w:type="character" w:styleId="CatUserDefinedgrp37rplc35">
    <w:name w:val="cat-UserDefined grp-37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